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ипецк   </w:t>
        <w:tab/>
        <w:tab/>
        <w:tab/>
        <w:tab/>
        <w:t xml:space="preserve">                                            «____»_______ 201   г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управляющая компания «Комфорт», именуемое в дальнейшем «Управляющая компания» в лице Генерального директора Попова Владимира Вячеславовича, действующего на основании Устава с одной стороны, и _________________________________________________________________________________, именуемый (-ая) в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г. № 491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Липецк, ул. Коцаря С.Л., д. 12, кв.___   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ногоквартирного дома  </w:t>
      </w:r>
      <w:r>
        <w:rPr>
          <w:rFonts w:cs="Times New Roman" w:ascii="Times New Roman" w:hAnsi="Times New Roman"/>
          <w:b/>
          <w:sz w:val="24"/>
          <w:szCs w:val="24"/>
        </w:rPr>
        <w:t>г. Липецк, ул. Коцаря С.Л., д. 12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постройки  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жность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вартир   </w:t>
      </w:r>
      <w:r>
        <w:rPr>
          <w:rFonts w:cs="Times New Roman" w:ascii="Times New Roman" w:hAnsi="Times New Roman"/>
          <w:b/>
          <w:sz w:val="24"/>
          <w:szCs w:val="24"/>
        </w:rPr>
        <w:t>23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с учетом мест общего пользования  </w:t>
      </w:r>
      <w:r>
        <w:rPr>
          <w:rFonts w:cs="Times New Roman" w:ascii="Times New Roman" w:hAnsi="Times New Roman"/>
          <w:b/>
          <w:sz w:val="24"/>
          <w:szCs w:val="24"/>
        </w:rPr>
        <w:t>16887,0  кв. 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    </w:t>
      </w:r>
      <w:r>
        <w:rPr>
          <w:rFonts w:cs="Times New Roman" w:ascii="Times New Roman" w:hAnsi="Times New Roman"/>
          <w:b/>
          <w:sz w:val="24"/>
          <w:szCs w:val="24"/>
        </w:rPr>
        <w:t>11563,8  кв. 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ежилых помещений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нежилых помещений   </w:t>
      </w:r>
      <w:r>
        <w:rPr>
          <w:rFonts w:cs="Times New Roman" w:ascii="Times New Roman" w:hAnsi="Times New Roman"/>
          <w:b/>
          <w:sz w:val="24"/>
          <w:szCs w:val="24"/>
        </w:rPr>
        <w:t>57,6  кв. 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яющая компания обязан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е водоснаб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 водоснаб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Информировать в письменной форме Потребителя об изменении размера платы за коммунальные услуги не позднее 30 рабочих дней со дня опубликования новых тарифов на коммунальные услуг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Направлять Потребителю при необходимости предложения о проведении капитального ремонта общего имущества в многоквартирном до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Не распространять конфиденциальную информацию о Потребителе без его письменного разреш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Обеспечивать пользователей помещений в многоквартирном доме информацией о телефонах аварийных служб путем размещения объявления в подъездах дом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4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- отчет представлять не ранее чем за два месяца и не позднее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В целях планомерного осуществления управленческой деятельности разрабатывать и представлять Потребителю на ознакомление годовой финансово-хозяйственный план (смету доходов и расходов) на предстоящий год по управлению многоквартирным домом, содержанию и ремонту общего имущества в многоквартирном дом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7. За 30 дней до окончании срока действия настоящего Договора представить Потребителю или вновь выбранной управляющей организации отчет о выполнении условий Договора, передать техническую документацию на многоквартирный дом и иные, связанные с управлением домом документы, а также перечислить полученные и не израсходованные по Договору средств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Не допускать использование жилищного и нежилого фондов, объектов общего имущества и благоустройства в целях, могущих привести к их ухудшению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яющая компания вправ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Готовить предложения по установлению размеров обязательных платежей собственников помещений в многоквартирном доме за управление, содержание и ремонт общего имущества на основе годового финансово-хозяйственного плана (сметы доходов и расходов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по содержанию общего имущества в многоквартирном до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пользования и сохранность жилых и нежилых помещений в до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мещений установленным санитарным и техническим правилам и норм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и законных интересов проживающих в доме гражда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вправ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цены Договора, размера платы за управление многоквартирным домом, содержание и ремонт общего имущества и коммунальные услуги, порядок ее внес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настоящего Договора определя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ом платы за управление многоквартирным домо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ом платы за содержание и ремонт общего имуще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ом платы за коммунальные услуг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та за управление многоквартирным домом, содержание и текущий ремонт общего имущества в многоквартирном доме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ях № 1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В одностороннем порядке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Управляющей компании при наступлении обстоятельств непреодолимой си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о соглашению Сторо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 судебном порядк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Договор прекращается в случае ликвидации Управляющей компан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ые услов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заключен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   </w:t>
      </w:r>
      <w:r>
        <w:rPr>
          <w:rFonts w:cs="Times New Roman" w:ascii="Times New Roman" w:hAnsi="Times New Roman"/>
          <w:sz w:val="24"/>
          <w:szCs w:val="24"/>
        </w:rPr>
        <w:t xml:space="preserve">  лет и вступает в действие с ____________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rFonts w:cs="Times New Roman" w:ascii="Times New Roman" w:hAnsi="Times New Roman"/>
          <w:sz w:val="24"/>
          <w:szCs w:val="24"/>
          <w:u w:val="single"/>
        </w:rPr>
        <w:t>__8__</w:t>
      </w:r>
      <w:r>
        <w:rPr>
          <w:rFonts w:cs="Times New Roman" w:ascii="Times New Roman" w:hAnsi="Times New Roman"/>
          <w:sz w:val="24"/>
          <w:szCs w:val="24"/>
        </w:rPr>
        <w:t>страницах и содержит 1 приложение на страницах    __</w:t>
      </w:r>
      <w:r>
        <w:rPr>
          <w:rFonts w:cs="Times New Roman" w:ascii="Times New Roman" w:hAnsi="Times New Roman"/>
          <w:sz w:val="24"/>
          <w:szCs w:val="24"/>
          <w:u w:val="single"/>
        </w:rPr>
        <w:t>2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Перечень услуг и работ по содержанию общего имущества в многоквартирном доме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правляющая компания                               Собствен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форт»                                                              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059, г.Липецк, ул.Первомайская, д.37           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826088119  КПП 482601001                       Паспорт__________№ 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/сч 40702810800010001759                                  Выдан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АО «Липецккомбанк»                                       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ИК 044206704                                                       «______» ______________________ 20    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/с 30101810700000000704                                    Зарегистрированный (ая)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77-27-63, 22-49-87            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Собствен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В.В. Попов)             ________________ (                                    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6:00Z</dcterms:created>
  <dc:creator>Admin</dc:creator>
  <dc:description/>
  <cp:keywords/>
  <dc:language>en-US</dc:language>
  <cp:lastModifiedBy>Admin</cp:lastModifiedBy>
  <cp:lastPrinted>2014-11-11T16:16:00Z</cp:lastPrinted>
  <dcterms:modified xsi:type="dcterms:W3CDTF">2015-03-11T06:22:00Z</dcterms:modified>
  <cp:revision>37</cp:revision>
  <dc:subject/>
  <dc:title>ДОГОВОР</dc:title>
</cp:coreProperties>
</file>