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ДОГОВОР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г. Липецк   </w:t>
        <w:tab/>
        <w:tab/>
        <w:tab/>
        <w:tab/>
        <w:t xml:space="preserve">                                               «12» ноября 2015   г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/>
        <w:t xml:space="preserve">          </w:t>
      </w:r>
      <w:r>
        <w:rPr/>
        <w:t>Общество с ограниченной ответственностью управляющая компания «Комфорт», именуемое в дальнейшем «Управляющая компания» в лице Генерального директора Попова Владимира Вячеславовича, действующего на основании Устава с одной стороны, и ___________________________________________________________________________, именуемый (-ая) в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г. № 491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b/>
          <w:u w:val="single"/>
        </w:rPr>
        <w:t>г. Липецк, Первомайская, д. 37, кв.___</w:t>
      </w:r>
      <w:r>
        <w:rPr>
          <w:u w:val="single"/>
        </w:rPr>
        <w:t xml:space="preserve">   ,</w:t>
      </w:r>
      <w:r>
        <w:rPr/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4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адрес многоквартирного дома  </w:t>
      </w:r>
      <w:r>
        <w:rPr>
          <w:b/>
        </w:rPr>
        <w:t>г. Липецк, ул. Первомайская, д. 3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год постройки   </w:t>
      </w:r>
      <w:r>
        <w:rPr>
          <w:b/>
        </w:rPr>
        <w:t>200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этажность    </w:t>
      </w:r>
      <w:r>
        <w:rPr>
          <w:b/>
        </w:rPr>
        <w:t>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оличество квартир   </w:t>
      </w:r>
      <w:r>
        <w:rPr>
          <w:b/>
        </w:rPr>
        <w:t>3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общая площадь с учетом мест общего пользования  </w:t>
      </w:r>
      <w:r>
        <w:rPr>
          <w:b/>
        </w:rPr>
        <w:t>4294,5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бщая площадь жилых помещений    </w:t>
      </w:r>
      <w:r>
        <w:rPr>
          <w:b/>
        </w:rPr>
        <w:t>2711,9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оличество нежилых помещений     </w:t>
      </w:r>
      <w:r>
        <w:rPr>
          <w:b/>
        </w:rPr>
        <w:t>6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общая площадь нежилых помещений   </w:t>
      </w:r>
      <w:r>
        <w:rPr>
          <w:b/>
        </w:rPr>
        <w:t>1317,9  кв. 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 Управляющая компания обязан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холодно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горяче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одоотвед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электроснабжени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теплоснабж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4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5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6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7. Не распространять конфиденциальную информацию о Потребителе без его письменного разреш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8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9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10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1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- отчет представлять не ранее чем за два месяца и не позднее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3.2. Потребитель обязан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1. Ежегодно проводить годовое общее собрание собственников помещений в многоквартирном доме не позже </w:t>
      </w:r>
      <w:r>
        <w:rPr>
          <w:u w:val="single"/>
        </w:rPr>
        <w:t>« 31 » марта</w:t>
      </w:r>
      <w:r>
        <w:rPr/>
        <w:t xml:space="preserve">  текущего года, на котором рассматривать предложение управляющей организации об изменении перечня услуг и работ по управлению, содержанию, текущему и капитальному ремонту многоквартирного дома, годовой стоимости и ежемесячной платы за услуги и работы по управлению, содержанию и ремонту общего имущества в многоквартирном доме на очередной год действия договора 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2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3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 содержанию общего имущества в многоквартирном доме;</w:t>
      </w:r>
    </w:p>
    <w:p>
      <w:pPr>
        <w:pStyle w:val="Normal"/>
        <w:spacing w:before="280" w:after="280"/>
        <w:jc w:val="both"/>
        <w:rPr/>
      </w:pPr>
      <w:r>
        <w:rPr/>
        <w:t>- соблюдение правил пользования и сохранность жилых и нежилых помещений в доме;</w:t>
      </w:r>
    </w:p>
    <w:p>
      <w:pPr>
        <w:pStyle w:val="Normal"/>
        <w:spacing w:before="280" w:after="280"/>
        <w:jc w:val="both"/>
        <w:rPr/>
      </w:pPr>
      <w:r>
        <w:rPr/>
        <w:t>- соответствие помещений установленным санитарным и техническим правилам и нормам;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- соблюдение прав и законных интересов проживающих в доме гражда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4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5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6. 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7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 Управляющая компания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3.3. По результатам осмотра всех объектов общего имущества собственников помещений в многоквартирном доме, оценки состояния общего имущества и его соответствия обязательным требованиям технических регламентов с учетом интересов собственников помещений готовить предложения по перечню услуг и работ по управлению, содержанию, текущему и капитальному ремонту многоквартирного дома и стоимости предлагаемых услуг и работ на очередной год действия договора управлени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4. В случае, если собственники помещений в многоквартирном доме не примут в течение срока, указанного в пункте 3.2.1. решение об изменении перечня услуг и работ на следующий год, перечень услуг и работ по договору управления остается прежним, при этом размер платы за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 по данным федерального органа исполнительной власти, осуществляющего функции по формированию официальной статистической информации о социальном, экономическом, демографическом и экологическом положении страны (далее - базовый индекс потребительских цен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5. В случае, если собственники помещений на общем собрании примут решение об изменении перечня работ и услуг на следующий год, но не примут решения о соответствующем изменении размера платы за управление, содержание и ремонт общего имущества в многоквартирном доме, предложенном управляющей организацией, управляющая организация вправе: исполнять прежний перечень услуг и работ по договору, при этом размер платы за управление,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6. О принятом решении управляющая организация в срок не позднее 10 дней после истечения срока, указанного в п.3.2.1. сообщает собственникам помещений в многоквартирном доме путем размещения информации об этом на стендах в подъездах дома, в помещении управляющей компании, а также на информационном сайте Управляющего в сети интерн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 Потребитель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4. Порядок определения цены Договора, размера платы за управление многоквартирным домом, содержание и ремонт общего имущества, и коммунальные услуги, порядок ее внес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1. Цена настоящего Договора опреде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управление многоквартирным домо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содержание и ремонт общего имуществ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коммунальные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4. Плата за управление многоквартирным домом, содержание и текущий ремонт общего имущества в многоквартирном доме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ях № 4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8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 Настоящий Договор может быть расторгну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1. В одностороннем порядк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) по инициативе Управляющей компании при наступлении обстоятельств непреодолимой сил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2. По соглашению Сторо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3. В судебном поряд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5. Договор прекращается в случае ликвидации Управляющей компа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8. Форс-мажор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1. Договор заключен на </w:t>
      </w:r>
      <w:r>
        <w:rPr>
          <w:u w:val="single"/>
        </w:rPr>
        <w:t xml:space="preserve">   5   </w:t>
      </w:r>
      <w:r>
        <w:rPr/>
        <w:t xml:space="preserve">  лет и вступает в действие с ____________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u w:val="single"/>
        </w:rPr>
        <w:t>__8__</w:t>
      </w:r>
      <w:r>
        <w:rPr/>
        <w:t>страницах и содержит 1 приложение на страницах    __</w:t>
      </w:r>
      <w:r>
        <w:rPr>
          <w:u w:val="single"/>
        </w:rPr>
        <w:t>2__</w:t>
      </w:r>
    </w:p>
    <w:p>
      <w:pPr>
        <w:pStyle w:val="Normal"/>
        <w:spacing w:before="280" w:after="280"/>
        <w:jc w:val="both"/>
        <w:rPr/>
      </w:pPr>
      <w:r>
        <w:rPr/>
        <w:t>№</w:t>
      </w:r>
      <w:r>
        <w:rPr/>
        <w:t>4. Стоимость услуг и работ по управлению, содержанию и текущему ремонту общего имущества в многоквартирном доме и порядок её изменения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spacing w:before="280" w:after="280"/>
        <w:rPr/>
      </w:pPr>
      <w:r>
        <w:rPr/>
        <w:t>ООО Управляющая компания                               Собственник</w:t>
      </w:r>
    </w:p>
    <w:p>
      <w:pPr>
        <w:pStyle w:val="Normal"/>
        <w:spacing w:before="280" w:after="280"/>
        <w:rPr/>
      </w:pPr>
      <w:r>
        <w:rPr/>
        <w:t>«Комфорт»                        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398059, г.Липецк, ул.Первомайская, д.37            _____________________________________</w:t>
      </w:r>
    </w:p>
    <w:p>
      <w:pPr>
        <w:pStyle w:val="Normal"/>
        <w:spacing w:before="280" w:after="280"/>
        <w:rPr/>
      </w:pPr>
      <w:r>
        <w:rPr/>
        <w:t>ИНН 4826088119  КПП 482601001                       Паспорт__________№ _________________</w:t>
      </w:r>
    </w:p>
    <w:p>
      <w:pPr>
        <w:pStyle w:val="Normal"/>
        <w:spacing w:before="280" w:after="280"/>
        <w:rPr/>
      </w:pPr>
      <w:r>
        <w:rPr/>
        <w:t>р/сч 40702810800010001759                                  Выдан______________________________</w:t>
      </w:r>
    </w:p>
    <w:p>
      <w:pPr>
        <w:pStyle w:val="Normal"/>
        <w:spacing w:before="280" w:after="280"/>
        <w:rPr/>
      </w:pPr>
      <w:r>
        <w:rPr/>
        <w:t>в ОАО «Липецккомбанк»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БИК 044206704                                                       «______» ______________________ 20     г.</w:t>
      </w:r>
    </w:p>
    <w:p>
      <w:pPr>
        <w:pStyle w:val="Normal"/>
        <w:spacing w:before="280" w:after="280"/>
        <w:rPr/>
      </w:pPr>
      <w:r>
        <w:rPr/>
        <w:t>к/с 30101810700000000704                                    Зарегистрированный (ая) по адресу:</w:t>
      </w:r>
    </w:p>
    <w:p>
      <w:pPr>
        <w:pStyle w:val="Normal"/>
        <w:spacing w:before="280" w:after="280"/>
        <w:rPr/>
      </w:pPr>
      <w:r>
        <w:rPr/>
        <w:t>Контактный телефон: 77-27-63, 22-49-87             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енеральный директор                                           Собственник</w:t>
      </w:r>
    </w:p>
    <w:p>
      <w:pPr>
        <w:pStyle w:val="Normal"/>
        <w:spacing w:before="280" w:after="280"/>
        <w:rPr/>
      </w:pPr>
      <w:r>
        <w:rPr/>
        <w:t>________________________(В.В. Попов)             ________________ (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Admin</dc:creator>
  <dc:description/>
  <cp:keywords/>
  <dc:language>en-US</dc:language>
  <cp:lastModifiedBy>НАТАЛИЯ</cp:lastModifiedBy>
  <cp:lastPrinted>2015-12-23T10:53:00Z</cp:lastPrinted>
  <dcterms:modified xsi:type="dcterms:W3CDTF">2015-12-23T11:35:00Z</dcterms:modified>
  <cp:revision>35</cp:revision>
  <dc:subject/>
  <dc:title/>
</cp:coreProperties>
</file>