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я многоквартирным до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Липецк                                                                                                                                  «____» </w:t>
        <w:softHyphen/>
        <w:softHyphen/>
        <w:softHyphen/>
        <w:softHyphen/>
        <w:softHyphen/>
        <w:softHyphen/>
        <w:t>________ 201___ 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Default"/>
        <w:tabs>
          <w:tab w:val="clear" w:pos="709"/>
          <w:tab w:val="left" w:pos="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«Содружество», именуемое в дальнейшем «Управляющий», в лице директора Попова Владимира Вячеславовича, действующего на основании Устава, с одной стороны, и </w:t>
      </w:r>
    </w:p>
    <w:p>
      <w:pPr>
        <w:pStyle w:val="Default"/>
        <w:tabs>
          <w:tab w:val="clear" w:pos="709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, собственник жилого (нежилого) помещения № _____, общей площадью ________ кв.м. в многоквартирном доме № ______ по __________________ г.Липецк, на основании _________________________________________________________________________________</w:t>
      </w:r>
    </w:p>
    <w:p>
      <w:pPr>
        <w:pStyle w:val="Default"/>
        <w:tabs>
          <w:tab w:val="clear" w:pos="709"/>
          <w:tab w:val="left" w:pos="0" w:leader="none"/>
          <w:tab w:val="left" w:pos="993" w:leader="none"/>
        </w:tabs>
        <w:ind w:right="-2" w:firstLine="567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документа, устанавливающего право собственности на помещение, записи в ЕГРП)</w:t>
      </w:r>
    </w:p>
    <w:p>
      <w:pPr>
        <w:pStyle w:val="Default"/>
        <w:tabs>
          <w:tab w:val="clear" w:pos="709"/>
          <w:tab w:val="left" w:pos="0" w:leader="none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льнейшем именуемый «Собственник», с другой стороны, вместе именуемые стороны, заключили настоящий договор о нижеследующем на условиях, утверждённых решением общего собрания собственников помещений в многоквартирном доме. 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  <w:tab w:val="left" w:pos="72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  <w:tab w:val="left" w:pos="7230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Предмет договора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яющий, по заданию Собственника, в течение установленного договором срока, для достижения согласованных сторонами целей управления многоквартирным домом, за плату обязуется выполнять работы и оказывать услуги по управлению, содержанию общего имущества в многоквартирном доме, расположенном по адресу: г. Липецк, ул. Стаханова, дом №59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доставлять коммунальные услуги собственникам помещений в таком доме и пользующимся помещениями в этом доме лицам, осуществлять иную деятельность направленную на достижение целей управления многоквартирным домом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настоящего договора является обеспечение благоприятных и безопасных условий проживания граждан, надлежащее содержание общего имущества в МКД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общего имущества многоквартирного дома (по его состоянию на дату заключения настоящего Договора), а также требования к его содержанию определены статьёй 36 Жилищного кодекса Российской Федерации, постановлением Правительства РФ от 13 августа 2006 г. № 491 и техническим паспортом на многоквартирный дом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right="-2" w:firstLine="567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услуг и работ по управлению, содержанию общего имущества в многоквартирном доме сторонами настоящего договора установлен в соответствии с постановлением Правительства РФ от 03.04.2013 г. № 290  «Состава минимального перечня необходимых для обеспечения надлежащего содержания общего имущества в многоквартирном доме услуг и работ, порядка их оказания и выполнения», стоимость данных работ и услуг по управлению, содержанию общего имущества многоквартирного дома указаны в соответствии с приложением № 4 утвержденным решением общего собрания.  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Управляющий в соответствии с Федеральным законом от 27.07.2006 № 152-ФЗ «О персональных данных» в целях исполнения договора осуществляет обработку персональных данных граждан – Собственников и иных лиц, приобретающих помещения и (или) пользующихся помещениями в многоквартирном доме. Объем указанной обработки,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 Подписанием договора Собственники выражают согласие на возможность передачи персональных данных с целью ведения учета жилищно-коммунальных услуг сторонним организациям для автоматизированного составления и печати квитанций, обеспечения работы Управляющего и выполнения Управляющим обязанностей, предусмотренных законодательством. К персональным данным, подлежащим передаче, относятся только те данные, которые необходимы для составления квитанций на оплату жилищно-коммунальных услуг, и реализации иных прав и обязанностей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7.  Управляющий вправе, в соответствии с гражданским законодательством Российской Федерации, переуступать ресурсоснабжающим организациям и иным третьим лицам право денежного требования к потребителям, имеющих задолженность, возникшей из настоящего договора, а также передавать таким реурсоснабжающим организациям и иным третьим лицам персональные данные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8. Собственник заверяет Управляющего, что заключает настоящий договор на основании правомочного решения общего собрания собственников помещения многоквартирного дома, как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достоверяющего факт, влекущий за собой юридические последствия в виде предоставления прав и возложения на собственников помещений в многоквартирном доме обязанностей предусмотренных настоящим договором и действующим законодательством Российской Федерации (заверение об обстоятельствах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и обязанности Сторон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 имеет прав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.  </w:t>
      </w:r>
      <w:r>
        <w:rPr>
          <w:rFonts w:cs="Times New Roman" w:ascii="Times New Roman" w:hAnsi="Times New Roman"/>
          <w:sz w:val="20"/>
          <w:szCs w:val="20"/>
        </w:rPr>
        <w:t>Осуществлять контроль за выполнением Управляющим его обязательств по договору управления в порядке и способом предусмотренным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2. </w:t>
      </w:r>
      <w:r>
        <w:rPr>
          <w:rFonts w:cs="Times New Roman" w:ascii="Times New Roman" w:hAnsi="Times New Roman"/>
          <w:sz w:val="20"/>
          <w:szCs w:val="20"/>
        </w:rPr>
        <w:t xml:space="preserve">  Обращаться к исполнителю коммунальных услуг и Управляющему с заявлениями о нарушении нормативов качества или периодичности оказания услуг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</w:rPr>
        <w:t>2.1.3. Осуществлять иные права, которые предоставлены собственнику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обственник обязан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Своевременно и полностью вносить плату за работы и услуги по управлению, содержанию общего имущества в многоквартирном доме, производить оплату коммунальных услуг, а также иных платежей, предусмотренных настоящим договором и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станавливать дополнительные секции приборов отоп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Не производить слив теплоносителя из систем теплоснабж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Не нарушать целостность пломб, установленных на общедомовых и индивидуальных приборах учета коммунальных услу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5.  Не производить переоборудование инженерных сетей и не производить перепланировку жилого помещения и мест общего пользования без надлежащего разрешения, выданного органами местного самоуправления в порядке, установленном ЖК РФ.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6.  Не загромождать и не засорять строительными материалами, отходами ремонта и иными вещами, и имуществом места общего пользования, лестничные площадки, пути эвакуации людей при аварийных ситуациях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7.   Производить своевременную очистку балконов и козырьков балконов от свисающих сосулек и наледи в зимнее время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8.  Не позднее чем за месяц до окончания срока действия настоящего договора, в установленном законном порядке принимать решения на общем собрании собственников помещения многоквартирного дома о размере стоимости платы за работы и услуги по управлению, содержанию общего имущества в многоквартирном доме на очередной срок действия настоящего договора, а также решения по текущему ремонту общего имущества в многоквартирном доме и размере его финансирования с учетом предположений Управляющего. 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Управляющий обязан: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Осуществлять управление общим имуществом многоквартирного дома в соответствии с условиями настоящего договора и действующим законодательством.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Самостоятельно или с привлечением иных юридических лиц и специалистов, имеющих лицензии, сертификаты, необходимые навыки и оборудование, организовать проведение работ по содержанию общего имущества многоквартирного дома.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3. Организовать круглосуточное аварийно-диспетчерское обслуживание многоквартирного дома, устранять аварии, а также выполнять заявки Собственника или иных пользователей помещения, в порядке и сроки, установленные законодательством. 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3.4.   Размещать информацию о деятельности в сфере управления многоквартирным домом в порядке и объемах, установленных в постановлении Правительства РФ о стандартах раскрытия информации организациями, осуществляющими деятельность в сфере управления многоквартирными домами. 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В порядке и в случаях, предусмотренных действующим законодательством заключить договоры с ресурсоснабжающими организациями, которые осуществляют холодное и горячее водоснабжение, водоотведение, электроснабжение, отопление с целью обеспечения собственников и пользователей помещений дома коммунальными услугами.</w:t>
      </w:r>
    </w:p>
    <w:p>
      <w:pPr>
        <w:pStyle w:val="ListParagraph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Обеспечивать уборку придомовой территории в пределах земельного участка, переданного в состав имущества, находящегося в общей долевой собственности собственников помещений в установленном законодательством порядке.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7. Управляющий обязан предоставить отчет собственникам помещения многоквартирного дома, в объемах, порядке и сроки предусмотренных действующем законодательством. 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8. Производить в установленном законном порядке уменьшение размера платы за услуги по содержанию общего имущества дома при предоставлении их ненадлежащего качества и (или) с перерывами, превышающими допустимую продолжительность.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9. По решению общего собрания Собственников распоряжаться общим имуществом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на цели, определенные общим собранием Собственников по согласованию с Управляющим.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Управляющий имеет право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P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2. </w:t>
      </w:r>
      <w:r>
        <w:rPr>
          <w:rStyle w:val="P3"/>
          <w:sz w:val="20"/>
          <w:szCs w:val="20"/>
        </w:rPr>
        <w:t>Самостоятельно определять порядок и способ выполнения своих обязательств по настоящему договору. Управляющий самостоятельно определяет очередность, сроки и объемы работ, оказания услуг в зависимости от фактического состояния общего имущества и его производственных возможност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P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3. Заключать со специализированными и иными организациями, лицами договоры на выполнение работ и услуг, имеющие необходимые навыки, оборудование, сертификаты, лицензии и иные разрешительные документы необходимые для обеспечения надлежащего содержания общего имущества многоквартирного дома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P3"/>
          <w:sz w:val="20"/>
          <w:szCs w:val="20"/>
        </w:rPr>
        <w:t xml:space="preserve">2.4.4.  </w:t>
      </w:r>
      <w:r>
        <w:rPr>
          <w:rFonts w:cs="Times New Roman" w:ascii="Times New Roman" w:hAnsi="Times New Roman"/>
          <w:sz w:val="20"/>
          <w:szCs w:val="20"/>
        </w:rPr>
        <w:t>Представлять интересы Собственников в государственных и муниципальных учреждениях по вопросам, связанным с управлением многоквартирного дом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2.4.5. Переуступить ресурсоснабжающим организациям права и обязанности начисления, выставления счетов-квитанций, оплату, взыскание задолженности за коммунальные услуги, контрольных проверок показаний ИПУ, доставке платежных документов, представление интересов в контролирующих органах по вопросам, связанным с расчетом размера платы за коммунальные услуги в полном объёме или в части определенных коммунальных услуг и коммунальных ресурсов потребляемых в целях содержания общего имущества многоквартирного дома. При этом Управляющий вправе передать персональные данные собственника ресурсоснабжающей организ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   Требовать от Собственника предоставления правоустанавливающих документов на помещение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  Требовать в установленном порядке возмещения убытков, понесённых по вине Собственников, членов их семей, нанимателей и членов их семей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договора и порядок ее изменени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Цена</w:t>
      </w:r>
      <w:r>
        <w:rPr>
          <w:rFonts w:cs="Times New Roman" w:ascii="Times New Roman" w:hAnsi="Times New Roman"/>
          <w:sz w:val="20"/>
          <w:szCs w:val="20"/>
        </w:rPr>
        <w:t xml:space="preserve"> договора управления многоквартирным домо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кладывается: 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з стоимости услуг и работ по управлению, содержанию общего имущества собственников помещений в многоквартирном доме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Размера расходов собственника на оплату холодной воды, горячей воды, отведения сточных вод, электрической энергии,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, который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, утверждаемых органами государственной власти субъектов Российской Федерации в порядке, установленном Правительством Российской Федерации, по тарифам, установленным уполномоченными органами государственной власти субъектов Российской Федерации в порядке, установленном федеральным законом. 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тоимости коммунальных услуг, установленных органами государственного управления в порядке, предусмотренном законодательством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р ежемесячной платы за услуги и работы по управлению, содержанию общего имущества в многоквартирном доме в расчете на один квадратный метр общей площади помещений собственников устанавливается в размере </w:t>
      </w:r>
      <w:r>
        <w:rPr>
          <w:rFonts w:cs="Times New Roman" w:ascii="Times New Roman" w:hAnsi="Times New Roman"/>
          <w:color w:val="FF0000"/>
          <w:sz w:val="20"/>
          <w:szCs w:val="20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 рублей </w:t>
      </w:r>
      <w:r>
        <w:rPr>
          <w:rFonts w:cs="Times New Roman" w:ascii="Times New Roman" w:hAnsi="Times New Roman"/>
          <w:color w:val="FF0000"/>
          <w:sz w:val="20"/>
          <w:szCs w:val="20"/>
        </w:rPr>
        <w:t>50</w:t>
      </w:r>
      <w:r>
        <w:rPr>
          <w:rFonts w:cs="Times New Roman" w:ascii="Times New Roman" w:hAnsi="Times New Roman"/>
          <w:sz w:val="20"/>
          <w:szCs w:val="20"/>
        </w:rPr>
        <w:t xml:space="preserve"> копеек за квадратный метр общий площади помещения собственника в месяц в соответствии с приложением № 4 к протоколу общего собрания собственников помещения многоквартирного дома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имость работ и услуг по управлению, содержанию общего имущества изменяется в следующем порядке: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предложений Управляющего определяется на общем собрании собственников помещений многоквартирного дома, которое проводится в порядке предусмотренным настоящим договором и в соответствии с действующим законодательством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собственники помещений многоквартирного дома не приняли решение об утверждении размера платы за содержание и (или) текущий ремонт общего имущества дома на следующий срок действия настоящего договора в порядке, предусмотренном настоящим договором и в соответствии с действующим законодательством, Управляющий в праве обратится в орган местного самоуправления (орган государственной власти) за установлением такого размера в порядке части 4 статьи 158 Жилищного кодекса Российской Федерации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зменении размера платы в установленном настоящим договором порядке, Управляющий обязан уведомить собственников посредством размещения соответствующего уведомления в счетах-квитанциях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язанность по внесению платы за содержание общего имущества многоквартирного дома, возникает у Собственника с момента возникновения права собственности на помещение, а во вновь построенных домах при приобретении на первичном рынке - с момента подписания Собственником акта приема-передачи квартиры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использование</w:t>
      </w:r>
      <w:r>
        <w:rPr>
          <w:rFonts w:cs="Times New Roman" w:ascii="Times New Roman" w:hAnsi="Times New Roman"/>
          <w:sz w:val="20"/>
          <w:szCs w:val="20"/>
        </w:rPr>
        <w:t xml:space="preserve"> помещений Собственником не является основанием для невнесения платы за управление, содержание общего имущества многоквартирного дома, а также за коммунальные услуги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четный период для оплаты услуг, оказанных Управляющим по настоящему договору составляет один календарный месяц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несения платежа устанавливается до 10-го числа месяца, следующего за истекшим месяцем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ственник, несвоевременно и (или) не полностью внесший плату за услуги и работы по управлению многоквартирным домом, содержанию, текущему ремонту общего имущества в многоквартирном дом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и предоставленым коммунальным услугам, обязан уплатить Управляющему пени в размере, установленном Жилищным кодексом РФ,  начисленной на суммы не  оплаченных в срок средств за каждый день просрочки начиная со следующего дня после наступления установленного </w:t>
      </w:r>
      <w:r>
        <w:rPr>
          <w:rFonts w:cs="Times New Roman" w:ascii="Times New Roman" w:hAnsi="Times New Roman"/>
          <w:color w:val="333333"/>
          <w:sz w:val="20"/>
          <w:szCs w:val="20"/>
          <w:lang w:val="en-US" w:eastAsia="en-US"/>
        </w:rPr>
        <w:t>в пун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е 3.7. </w:t>
      </w:r>
      <w:r>
        <w:rPr>
          <w:rFonts w:cs="Times New Roman" w:ascii="Times New Roman" w:hAnsi="Times New Roman"/>
          <w:color w:val="333333"/>
          <w:sz w:val="20"/>
          <w:szCs w:val="20"/>
          <w:lang w:val="en-US" w:eastAsia="en-US"/>
        </w:rPr>
        <w:t xml:space="preserve"> настоящег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договора срока оплаты по день фактической выплаты вкючительно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а-квитанции собственникам доставляются в почтовые ящики. Собственник самостоятельно обеспечивает ограничение доступа посторонних лиц в свой почтовый ящик, а также дает свое согласие на предоставление счет-квитанций в открытом не конвертованном виде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8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по проведению технического диагностирования внутридомового газового оборудования, работы по установке, замене ОДПУ, и иные работы, не входящие в перечень работ и услуг, утвержденных собственниками, оплачиваются дополнительно, путем предъявления расходов за выполненные данные работы и услуги в счет квитанциях отдельной строкой, в соответствии с долей принадлежащей собственнику помещения в праве общей собственности на общее имущество в многоквартирном доме. </w:t>
      </w:r>
    </w:p>
    <w:p>
      <w:pPr>
        <w:pStyle w:val="ListParagraph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настоящего договора договорились, что стоимость возмещения расходов за выполнение вышеуказанных работ и услуг не входящих в перечень работ и услуг, утвержденных собственниками на общем собрании, подлежат возмещению собственниками в полном объеме равными платежами с рассрочкой в 4 (четыре) месяц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несут ответственность за неисполнение или ненадлежащее исполнение своих обязанностей по настоящему договору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яющий несет ответственность перед собственником за причинённый ущерб в следствии неисполнения или ненадлежащего исполнения принятых на себя обязательств в размере фактических причинённых убытков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8" w:leader="none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не несут ответственности за неисполнение настоящего договора в случае наступления форс-мажорных обстоятельств. При наступлении форс-мажорных обстоятельств исполнение настоящего договора может быть приостановлено на время действия и ликвидации его последств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8" w:leader="none"/>
          <w:tab w:val="left" w:pos="993" w:leader="none"/>
        </w:tabs>
        <w:autoSpaceDE w:val="false"/>
        <w:spacing w:lineRule="auto" w:line="240" w:before="0" w:after="0"/>
        <w:ind w:left="0" w:firstLine="56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а эксплуатационной ответственности между общедомовым оборудованием и оборудованием находящихся в жилых (нежилых) помещений, устанавливается в соответствии с законодательством Российской Федерации.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В случае наступления негативных последствий, возникших в следствии ложных заверений собственника, предусмотренных п. 1.8 настоящего договора, собственник обязан возместить Управляющему убытки в размере стоимости определенной настоящим договором, с учетом ее изменения за соответствующий период предоставления услуг и выполненных работ, в том числе и все затраты понесенные Управляющем в целях исполнения условий настоящего договора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 В случае не выполнения Собственником обязанностей, предусмотренных пунктами 1.8., 2.2.2., 2.2.3., 2.2.4., 2.2.5., 2.2.8., настоящего договора, он несет ответственность за все негативные последствия, в том числе за причиненный ущерб личности и имуществу других граждан или юридических лиц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2552" w:leader="none"/>
        </w:tabs>
        <w:autoSpaceDE w:val="false"/>
        <w:spacing w:lineRule="auto" w:line="240" w:before="0" w:after="0"/>
        <w:ind w:left="0" w:firstLine="567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Срок действия договора, порядок его изменения и расторжени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ключен сроком на пять лет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Действие настоящего договора распространяется на правоотношения, возникшие до и после заключения настоящего договора, с момента фактического управления многоквартирным домом Управляющим на основании решения общего собрания собственников помещения многоквартирного дома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сутствии решения общего собрания собственников помещения многоквартирного дома либо уведомления Управляющего в счет квитанциях, о прекращении договора по окончании срока его действия, настоящий договор считается продленным на тот же срок и на тех же условиях, какие были предусмотрены договором. Количество пролонгаций не ограниченно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длежит пересмотру перечень услуг и работ, определенных исходя из минимального перечня услуг и работ, установленного Постановлением Правительства РФ, и необходимого для обеспечения надлежащего содержания общего имущества в многоквартирном доме.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еквизиты и подписи сторон                                     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56"/>
      </w:tblGrid>
      <w:tr>
        <w:trPr/>
        <w:tc>
          <w:tcPr>
            <w:tcW w:w="581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Содружество»</w:t>
            </w:r>
          </w:p>
        </w:tc>
        <w:tc>
          <w:tcPr>
            <w:tcW w:w="525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бственник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8004, г. Липецк, ул. Коцаря С.Л. д. 12 пом. 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РН: 1134827003300</w:t>
            </w:r>
          </w:p>
          <w:p>
            <w:pPr>
              <w:pStyle w:val="Style2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4826088119 КПП: 482401001</w:t>
            </w:r>
          </w:p>
          <w:p>
            <w:pPr>
              <w:pStyle w:val="Style2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: 40702810335000006964 в Липецкое отделение № 8593 ПАО «СБЕРБАНК»</w:t>
            </w:r>
          </w:p>
          <w:p>
            <w:pPr>
              <w:pStyle w:val="Style2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: 30101810800000000604</w:t>
            </w:r>
          </w:p>
          <w:p>
            <w:pPr>
              <w:pStyle w:val="Style2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420660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77-26, 56-77-3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1378BF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378BF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 w:eastAsia="en-US"/>
                </w:rPr>
                <w:t>ooo.uk.komfort@mail.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1378BF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378BF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__________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спорт серия ____________№ 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 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__________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_____»___________________________201__ 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регистрированный (ая) по адресу: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 __________________________________________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 ООО «Содружеств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____________________ Попов В.В. </w:t>
            </w:r>
          </w:p>
        </w:tc>
        <w:tc>
          <w:tcPr>
            <w:tcW w:w="525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бствен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 _______________________</w:t>
            </w:r>
          </w:p>
        </w:tc>
      </w:tr>
    </w:tbl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  <w:vertAlign w:val="superscript"/>
          <w:lang w:val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42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95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3">
    <w:name w:val="p3 Знак"/>
    <w:qFormat/>
    <w:rPr>
      <w:rFonts w:ascii="Times New Roman" w:hAnsi="Times New Roman" w:cs="Times New Roman"/>
      <w:sz w:val="24"/>
      <w:szCs w:val="24"/>
    </w:rPr>
  </w:style>
  <w:style w:type="character" w:styleId="Content">
    <w:name w:val="cont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31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.uk.komfor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9:00Z</dcterms:created>
  <dc:creator>SamLab.ws</dc:creator>
  <dc:description/>
  <cp:keywords/>
  <dc:language>en-US</dc:language>
  <cp:lastModifiedBy>Людмила Еськова</cp:lastModifiedBy>
  <cp:lastPrinted>2020-09-25T11:52:00Z</cp:lastPrinted>
  <dcterms:modified xsi:type="dcterms:W3CDTF">2020-09-25T08:54:00Z</dcterms:modified>
  <cp:revision>6</cp:revision>
  <dc:subject/>
  <dc:title>Приложение № 1</dc:title>
</cp:coreProperties>
</file>