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  <w:softHyphen/>
        <w:noBreakHyphen/>
        <w:t xml:space="preserve">"§,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#µ !"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§&amp;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  <w:softHyphen/>
        <w:t xml:space="preserve"> §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§ 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 $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§&amp;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</w:t>
      </w:r>
    </w:p>
    <w:p>
      <w:pPr>
        <w:pStyle w:val="Normal"/>
        <w:bidi w:val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spacing w:before="0" w:after="0"/>
        <w:jc w:val="center"/>
        <w:rPr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!"</w:t>
        <w:noBreakHyphen/>
        <w:t>§§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:01@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3&gt;4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color w:val="000000"/>
              </w:rPr>
              <w:t>1</w:t>
            </w:r>
            <w:r>
              <w:rPr>
                <w:sz w:val="24"/>
                <w:b/>
                <w:szCs w:val="24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>8?5F: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8"/>
                <w:szCs w:val="28"/>
              </w:rPr>
              <w:t>! 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240"/>
        <w:jc w:val="left"/>
        <w:rPr>
          <w:szCs w:val="28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Cs w:val="28"/>
        </w:rPr>
        <w:noBreakHyphen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2=5A5=8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87&lt;5=5=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&gt;B45;L=K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?&gt;AB0=&gt;2;5=8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C?@02;5=8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M=5@35B8: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B0@8D&gt;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8?5F:&gt;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&gt;1;0A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tabs>
          <w:tab w:val="left" w:pos="709" w:leader="none"/>
        </w:tabs>
        <w:bidi w:val="0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&gt;B25BAB2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A?&gt;@O65=8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8=8AB@0F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?5F: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N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 xml:space="preserve">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B25@645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&gt;;&gt;6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5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M=5@35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@8D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?5F: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8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M=5@35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@8D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?5F: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?&gt;AB0=&gt;2;O5B</w:t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left" w:pos="709" w:leader="none"/>
        </w:tabs>
        <w:bidi w:val="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left" w:pos="709" w:leader="none"/>
        </w:tabs>
        <w:bidi w:val="0"/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0=&gt;2;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M=5@35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@8D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?5F: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:01@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 xml:space="preserve">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B25@645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B0=40@B878@&gt;20==</w:t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0:00Z</dcterms:created>
  <dc:creator>Юткин В.М.</dc:creator>
  <dc:description>Последний раз напечатан 26.12.2014 12:11:01</dc:description>
  <cp:keywords/>
  <dc:language>en-US</dc:language>
  <cp:lastModifiedBy>Гришин</cp:lastModifiedBy>
  <dcterms:modified xsi:type="dcterms:W3CDTF">2014-12-30T14:13:00Z</dcterms:modified>
  <cp:revision>6</cp:revision>
  <dc:subject>Об утверждении стандартизированных тарифных ставок и формулы платы за технологическое присоединение к электрическим сетям территориальных сетевых организаций, осуществляющих свою деятельность на территории Липецкой области Уполномоченный – ведущий консуль</dc:subject>
  <dc:title>ПОСТАНОВЛЕНИЕ 26 декабря 2014 года г.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4-12-25T21:00:00Z</vt:filetime>
  </property>
  <property fmtid="{D5CDD505-2E9C-101B-9397-08002B2CF9AE}" pid="3" name="_DocHome">
    <vt:r8>1136738657</vt:r8>
  </property>
</Properties>
</file>