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/>
        <w:bidi w:val="0"/>
        <w:spacing w:before="120" w:after="240"/>
        <w:jc w:val="center"/>
        <w:rPr/>
      </w:pPr>
      <w:r>
        <w:rPr/>
        <w:t>ИСПОЛНИТЕЛЬНЫЙ ОРГАН ГОСУДАРСТВЕННОЙ ВЛАСТИ ЛИПЕЦ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8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-74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2043578745" r:id="rId2"/>
        </w:object>
      </w:r>
      <w:r>
        <w:rPr/>
        <w:t xml:space="preserve">УПРАВЛЕНИЕ ЭНЕРГЕТИКИ И ТАРИФОВ  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6 декабря 2014 года  </w:t>
      </w:r>
      <w:r>
        <w:rPr/>
        <w:t xml:space="preserve">                </w:t>
      </w:r>
      <w:r>
        <w:rPr>
          <w:sz w:val="30"/>
          <w:szCs w:val="30"/>
        </w:rPr>
        <w:t>г. Липецк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</w:t>
      </w:r>
      <w:r>
        <w:rPr>
          <w:sz w:val="30"/>
          <w:szCs w:val="30"/>
        </w:rPr>
        <w:t>№ 59/2</w:t>
      </w:r>
    </w:p>
    <w:p>
      <w:pPr>
        <w:pStyle w:val="Heading"/>
        <w:rPr/>
      </w:pPr>
      <w:r>
        <w:rPr/>
        <w:t>О единых (котловых) тарифах на услуги по передаче электрической энергии на территории Липецкой области на 2015 год</w:t>
      </w:r>
    </w:p>
    <w:p>
      <w:pPr>
        <w:pStyle w:val="Style14"/>
        <w:rPr/>
      </w:pPr>
      <w:r>
        <w:rPr/>
        <w:t>В соответствии с федеральным законом от 26 марта 2003 года № 35-ФЗ «Об электроэнергетике», постановлениями Правительства РФ от 29 декабря 2011 года № 1178 «О ценообразовании в области регулируемых цен (тарифов) в электроэнергетике», от 31 декабря 2009 года № 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ами ФСТ России от 6 августа 2004 года № 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, от 17 февраля 2012 года № 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, от 28 марта 2013 года 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09 декабря 2014 года № 296-э/2 «Об утверждении предельных уровней тарифов на услуги по передаче электрической энергии по субъектам Российской Федерации на 2015 год» и распоряжением администрации Липецкой области от 27 июля 2010 года № 280-р «Об утверждении Положения об управлении энергетики и тарифов Липецкой области» управление энергетики и тарифов постановляет:</w:t>
      </w:r>
    </w:p>
    <w:p>
      <w:pPr>
        <w:pStyle w:val="1"/>
        <w:numPr>
          <w:ilvl w:val="0"/>
          <w:numId w:val="2"/>
        </w:numPr>
        <w:rPr/>
      </w:pPr>
      <w:r>
        <w:rPr/>
        <w:t>Установить с 1 января 2015 года по 31 декабря 2015 года единые (котловые) тарифы на услуги по передаче электрической энергии по сетям Липецкой области (приложение 1).</w:t>
      </w:r>
    </w:p>
    <w:p>
      <w:pPr>
        <w:pStyle w:val="1"/>
        <w:numPr>
          <w:ilvl w:val="0"/>
          <w:numId w:val="2"/>
        </w:numPr>
        <w:rPr/>
      </w:pPr>
      <w:r>
        <w:rPr/>
        <w:t>Установить с 1 января 2015 года по 31 декабря 2015 года цены (тарифы) на услуги по передаче электрической энергии, оказываемые с использованием  объектов электросетевого хозяйства и (или) их частей, переданных в аренду организацией по управлению единой национальной (общероссийской) электрической сетью (приложение 2)</w:t>
        <w:tab/>
        <w:tab/>
        <w:tab/>
        <w:tab/>
        <w:tab/>
        <w:tab/>
        <w:tab/>
      </w:r>
    </w:p>
    <w:p>
      <w:pPr>
        <w:pStyle w:val="1"/>
        <w:numPr>
          <w:ilvl w:val="0"/>
          <w:numId w:val="2"/>
        </w:numPr>
        <w:rPr/>
      </w:pPr>
      <w:r>
        <w:rPr/>
        <w:t>Установить с 1 января 2015 года по 31 декабря 2015 года индивидуальные тарифы на услуги по передаче электрической энергии для взаиморасчетов между территориальными сетевыми организациями Липецкой области и филиалом ОАО «МРСК Центра» - «Липецкэнерго» (приложение 3).</w:t>
      </w:r>
    </w:p>
    <w:p>
      <w:pPr>
        <w:pStyle w:val="1"/>
        <w:numPr>
          <w:ilvl w:val="0"/>
          <w:numId w:val="2"/>
        </w:numPr>
        <w:rPr/>
      </w:pPr>
      <w:r>
        <w:rPr/>
        <w:t>Утвердить 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(приложение 4).</w:t>
      </w:r>
    </w:p>
    <w:p>
      <w:pPr>
        <w:pStyle w:val="1"/>
        <w:numPr>
          <w:ilvl w:val="0"/>
          <w:numId w:val="2"/>
        </w:numPr>
        <w:rPr/>
      </w:pPr>
      <w:r>
        <w:rPr/>
        <w:t>Утвердить необходимую валовую выручку (НВВ) сетевых организаций на долгосрочный период регулирования (без учета оплаты потерь) (приложение 5).</w:t>
      </w:r>
    </w:p>
    <w:p>
      <w:pPr>
        <w:pStyle w:val="1"/>
        <w:numPr>
          <w:ilvl w:val="0"/>
          <w:numId w:val="2"/>
        </w:numPr>
        <w:rPr/>
      </w:pPr>
      <w:r>
        <w:rPr/>
        <w:t>Признать утратившими силу с 1 января 2015 года постановления управления  энергетики  и тарифов Липецкой области от 20 декабря 2013 года № 56/4 «О единых (котловых) тарифах на услуги по передаче электрической энергии на территории Липецкой области»,  от 17 января 2014 года № 2/2 «О внесении изменений в постановление управления энергетики и тарифов Липецкой области от 20 декабря 2013 года N 56/4 «О единых (котловых) тарифах на услуги по передаче электрической энергии на территории Липецкой области», от 30 мая 2014 года № 20/3 «О внесении изменений в постановление управления энергетики и тарифов Липецкой области от 20 декабря 2013 года N 56/4 «О единых (котловых) тарифах на услуги по передаче электрической энергии на территории Липецкой области», п. 2 приложения к постановлению управления энергетики и тарифов Липецкой области от 13 декабря 2013 года № 51/12 «О пересмотре и установлении долгосрочных параметров регулирования филиала ОАО «МРСК Центра» - «Липецкэнерго» и ОАО «Липецкая городская энергетическая компания».</w:t>
      </w:r>
    </w:p>
    <w:p>
      <w:pPr>
        <w:pStyle w:val="1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Начальник управления                                                        </w:t>
        <w:tab/>
        <w:tab/>
        <w:t>В. И. Чунихин</w:t>
      </w:r>
    </w:p>
    <w:sectPr>
      <w:type w:val="nextPage"/>
      <w:pgSz w:w="11906" w:h="16838"/>
      <w:pgMar w:left="1021" w:right="748" w:gutter="0" w:header="0" w:top="17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еамбула"/>
    <w:next w:val="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Должность"/>
    <w:basedOn w:val="Style14"/>
    <w:qFormat/>
    <w:pPr>
      <w:spacing w:before="480" w:after="0"/>
      <w:ind w:right="1045" w:hanging="0"/>
      <w:contextualSpacing/>
    </w:pPr>
    <w:rPr/>
  </w:style>
  <w:style w:type="paragraph" w:styleId="1">
    <w:name w:val="Пункт1"/>
    <w:basedOn w:val="Style14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2">
    <w:name w:val="Пункт2"/>
    <w:basedOn w:val="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6">
    <w:name w:val="Фамилия"/>
    <w:basedOn w:val="Style15"/>
    <w:qFormat/>
    <w:pPr>
      <w:ind w:right="0" w:hanging="0"/>
      <w:jc w:val="right"/>
    </w:pPr>
    <w:rPr/>
  </w:style>
  <w:style w:type="paragraph" w:styleId="Style17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Стиль1"/>
    <w:basedOn w:val="Style17"/>
    <w:qFormat/>
    <w:pPr>
      <w:spacing w:before="0" w:after="0"/>
    </w:pPr>
    <w:rPr>
      <w:bCs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ункт-"/>
    <w:basedOn w:val="2"/>
    <w:qFormat/>
    <w:pPr>
      <w:numPr>
        <w:ilvl w:val="0"/>
        <w:numId w:val="3"/>
      </w:numPr>
      <w:tabs>
        <w:tab w:val="clear" w:pos="709"/>
      </w:tabs>
      <w:ind w:left="181" w:firstLine="227"/>
      <w:outlineLvl w:val="2"/>
    </w:pPr>
    <w:rPr/>
  </w:style>
  <w:style w:type="paragraph" w:styleId="Style20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1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2">
    <w:name w:val="Пункт"/>
    <w:basedOn w:val="Style14"/>
    <w:qFormat/>
    <w:pPr>
      <w:spacing w:before="0" w:after="0"/>
      <w:contextualSpacing w:val="false"/>
    </w:pPr>
    <w:rPr/>
  </w:style>
  <w:style w:type="paragraph" w:styleId="Style23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3:00Z</dcterms:created>
  <dc:creator>Лепёхина О.А.</dc:creator>
  <dc:description>Последний раз напечатан 26.12.2014 13:03:46</dc:description>
  <cp:keywords/>
  <dc:language>en-US</dc:language>
  <cp:lastModifiedBy>Гришин</cp:lastModifiedBy>
  <cp:lastPrinted>2014-12-26T13:03:00Z</cp:lastPrinted>
  <dcterms:modified xsi:type="dcterms:W3CDTF">2014-12-30T14:12:00Z</dcterms:modified>
  <cp:revision>11</cp:revision>
  <dc:subject>О единых (котловых) тарифах на услуги по передаче электрической энергии на территории Липецкой области</dc:subject>
  <dc:title>ПОСТАНОВЛЕНИЕ 26 декабря 2014 года г. Липецк № 59/2 О единых (котловых) тарифах на услуги по передаче электрической энергии на территории Липецкой области на 201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2-25T21:00:00Z</vt:filetime>
  </property>
  <property fmtid="{D5CDD505-2E9C-101B-9397-08002B2CF9AE}" pid="3" name="Таблицы">
    <vt:r8>1</vt:r8>
  </property>
</Properties>
</file>