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bidi w:val="0"/>
        <w:spacing w:before="120" w:after="240"/>
        <w:jc w:val="center"/>
        <w:rPr/>
      </w:pPr>
      <w: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907908433" r:id="rId2"/>
        </w:object>
      </w:r>
      <w:r>
        <w:rPr/>
        <w:t xml:space="preserve">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СПОЛНИТЕЛЬНЫЙ ОРГАН ГОСУДАРСТВЕННОЙ ВЛАСТИ ЛИПЕЦКОЙ ОБЛАСТИ</w:t>
      </w:r>
    </w:p>
    <w:p>
      <w:pPr>
        <w:pStyle w:val="11"/>
        <w:rPr/>
      </w:pPr>
      <w:r>
        <w:rPr/>
        <w:t xml:space="preserve">УПРАВЛЕНИЕ ЭНЕРГЕТИКИ И ТАРИФОВ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0" w:after="0"/>
        <w:rPr/>
      </w:pPr>
      <w:r>
        <w:rPr/>
        <w:t>ПОСТАНОВЛЕНИЕ</w:t>
        <w:b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99"/>
        <w:gridCol w:w="3299"/>
      </w:tblGrid>
      <w:tr>
        <w:trPr/>
        <w:tc>
          <w:tcPr>
            <w:tcW w:w="3528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30 октября 2012 года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3299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6/2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управления энергетики и тарифов Липецкой области  от 24 августа  2012  года  № 35/4                                                         «О нормативах потребления коммунальных услуг по холодному и горячему  водоснабжению, водоотведению  в жилых помещениях, на общедомовые нужды  на территории  области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Heading2"/>
        <w:ind w:firstLine="709"/>
        <w:jc w:val="both"/>
        <w:rPr>
          <w:bCs/>
        </w:rPr>
      </w:pPr>
      <w:r>
        <w:rPr/>
        <w:t xml:space="preserve">В соответствии с Жилищным кодексом Российской Федерации, постановлением Правительства Российской Федерации от  23 мая  2006  года   №306 «Об утверждении Правил установления и определения нормативов потребления коммунальных услуг», распоряжением администрации Липецкой области от 27 июля 2010 года № 280-р «Об утверждении Положения об управлении энергетики и  тарифов Липецкой области» и приказом управления энергетики и тарифов Липецкой области от 29 июня 2012 года № 01-03/185 «Об утверждении административного регламента исполнения государственной функции по установлению нормативов потребления коммунальных услуг (холодное и горячее водоснабжение, водоотведение, электроснабжение, газоснабжение, отопление)» управление энергетики и тарифов Липецкой области </w:t>
      </w:r>
      <w:r>
        <w:rPr>
          <w:b/>
          <w:bCs/>
        </w:rPr>
        <w:t>постановляет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24 августа  2012  года  № 35/4                                                         «О нормативах потребления коммунальных услуг по холодному и горячему  водоснабжению, водоотведению  в жилых помещениях, на общедомовые нужды  на территории  области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80"/>
        <w:gridCol w:w="1083"/>
        <w:gridCol w:w="1257"/>
        <w:gridCol w:w="1260"/>
        <w:gridCol w:w="1080"/>
        <w:gridCol w:w="1080"/>
        <w:gridCol w:w="900"/>
        <w:gridCol w:w="900"/>
      </w:tblGrid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управления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и и тарифов Липецкой области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4  августа   2012 года № 35/4</w:t>
            </w:r>
          </w:p>
        </w:tc>
      </w:tr>
      <w:tr>
        <w:trPr>
          <w:trHeight w:val="1065" w:hRule="atLeast"/>
        </w:trPr>
        <w:tc>
          <w:tcPr>
            <w:tcW w:w="1027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Нормативы потребления коммунальных услуг по холодному и горячему  водоснабжению, водоотведению при наличии централизованной системы горячего водоснабжения   для многоквартирных домов   на территории Липецкой области</w:t>
            </w:r>
          </w:p>
        </w:tc>
      </w:tr>
      <w:tr>
        <w:trPr>
          <w:trHeight w:val="591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</w:tr>
      <w:tr>
        <w:trPr>
          <w:trHeight w:val="163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благоустройства многоквартирных  дом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многоквар-    тирных                    домов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ы потребления коммунальных услуг   в жилом помещении   при наличии централизованной                                   системы горячего водоснабжения                                        (открытая и закрытая система теплоснабжения)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ы потребления коммунальных услуг   на общедомовые нужды   при наличии централизованной системы горячего водоснабжения                                                      (открытая и закрытая система теплоснабжения)                                                                                                                                   </w:t>
            </w:r>
          </w:p>
        </w:tc>
      </w:tr>
      <w:tr>
        <w:trPr>
          <w:trHeight w:val="13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 на 1 человека в меся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 на 1 кв. метр общей площади помещений, входящих в состав общего имущества в многоквартирном доме,  в месяц</w:t>
            </w:r>
          </w:p>
        </w:tc>
      </w:tr>
      <w:tr>
        <w:trPr>
          <w:trHeight w:val="10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, оборудованные  раковиной, мойкой кухонной, унитазом, ванной длиной 1650-1700 мм с душе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1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7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8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6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1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, оборудованные  раковиной, мойкой кухонной, унитазом, ванной длиной 1500-1550 мм с душе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9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4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2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5</w:t>
            </w:r>
          </w:p>
        </w:tc>
      </w:tr>
      <w:tr>
        <w:trPr>
          <w:trHeight w:val="43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, оборудованные  раковиной, мойкой кухонной, унитазом, ванной длиной 1200 мм с душе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6</w:t>
            </w:r>
          </w:p>
        </w:tc>
      </w:tr>
      <w:tr>
        <w:trPr>
          <w:trHeight w:val="43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</w:tr>
      <w:tr>
        <w:trPr>
          <w:trHeight w:val="43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</w:t>
            </w:r>
          </w:p>
        </w:tc>
      </w:tr>
      <w:tr>
        <w:trPr>
          <w:trHeight w:val="43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57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, оборудованные  раковиной, мойкой кухонной, унитазом, душе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</w:t>
            </w:r>
          </w:p>
        </w:tc>
      </w:tr>
      <w:tr>
        <w:trPr>
          <w:trHeight w:val="375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жития, оборудованные раковиной, мойкой кухонной, унитазом,  душами при всех жилых помещения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</w:tr>
      <w:tr>
        <w:trPr>
          <w:trHeight w:val="37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</w:tr>
      <w:tr>
        <w:trPr>
          <w:trHeight w:val="37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</w:tr>
      <w:tr>
        <w:trPr>
          <w:trHeight w:val="37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</w:t>
            </w:r>
          </w:p>
        </w:tc>
      </w:tr>
      <w:tr>
        <w:trPr>
          <w:trHeight w:val="1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жития, оборудованные  общими душами и кухонными мойками, раковиной и унитазом при каждой комнат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</w:tr>
      <w:tr>
        <w:trPr>
          <w:trHeight w:val="529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я, оборудованные  общими мойками кухонными, раковинами, унитазами,  общим душем на этаже (в секции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</w:t>
            </w:r>
          </w:p>
        </w:tc>
      </w:tr>
      <w:tr>
        <w:trPr>
          <w:trHeight w:val="48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8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</w:t>
            </w:r>
          </w:p>
        </w:tc>
      </w:tr>
      <w:tr>
        <w:trPr>
          <w:trHeight w:val="95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я, оборудованные общими мойками кухонными, раковинами, унитазами на этаже (в секции), общим душем  в здан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</w:tr>
      <w:tr>
        <w:trPr>
          <w:trHeight w:val="14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жития, оборудованные  раковиной (без горячего водоснабжения) и унитазом при каждой комнате, общим душем  в здан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84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Нормативы потребления коммунальных услуг  по холодному   водоснабжению, водоотведению при отсутствии централизованной системы горячего водоснабжения    для многоквартирных домов  на территории Липецкой област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благоустройства многоквартирных дом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многоквар-тирных                                            дом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ы потребления коммунальных услуг   в жилом помещении   при отсутствии централизованной системы горячего водоснабжения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ы потребления коммунальных услуг   на общедомовые нужды  при отсутствии централизованной системы горячего водоснабжения 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 на 1 человека в 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 на 1 кв. метр общей площади помещений, входящих в состав общего имущества в многоквартирном доме,  в месяц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 помещения, оборудованные  раковиной, мойкой кухонной, унитазом, ванной длиной 1650-1700 мм с душе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, оборудованные  раковиной, мойкой кухонной, унитазом, ванной длиной 1500-1550 мм с душе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 помещения, оборудованные                                                            раковиной,  мойкой кухонной,                                                                     ванной длиной 1650-1700 мм с душе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 помещения, оборудованные                                                           раковиной,  унитазом, ванной  длиной 1650-1700 мм с душем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, оборудованные  раковиной, мойкой кухонной, унитазом, душе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 помещения, оборудованные                                                            раковиной, мойкой кухонной, унитазом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 помещения, оборудованные                                                                 раковиной,   мойкой кухонной   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 помещения, оборудованные                                                                    раковиной, унитазом         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 помещения, оборудованные                                                                                                                                                                                                            раковино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ые помещения, оборудованные  раковиной, мойкой кухонной, унитазом, ванной сидячей  длиной 1200 мм с душе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ые помещения, оборудованные  раковиной,  унитазом, ванной сидячей длиной 1200 мм  с душе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жития, оборудованные общими  мойками кухонными, раковинами, унитазами на этаже ( в секции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жития, оборудованные общими   раковинами, унитазами на этаже (в секции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В.И. Чун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>
          <w:trHeight w:val="563" w:hRule="atLeast"/>
        </w:trPr>
        <w:tc>
          <w:tcPr>
            <w:tcW w:w="6768" w:type="dxa"/>
            <w:tcBorders/>
          </w:tcPr>
          <w:p>
            <w:pPr>
              <w:pStyle w:val="Style20"/>
              <w:spacing w:before="360" w:after="0"/>
              <w:ind w:right="680" w:hanging="0"/>
              <w:rPr/>
            </w:pPr>
            <w:r>
              <w:rPr>
                <w:szCs w:val="28"/>
              </w:rPr>
              <w:t xml:space="preserve">Уполномоченный по делу № 04-359/04 </w:t>
            </w:r>
          </w:p>
          <w:p>
            <w:pPr>
              <w:pStyle w:val="Style20"/>
              <w:rPr/>
            </w:pPr>
            <w:r>
              <w:rPr/>
              <w:t>_______________________________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Style20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. А. Ковырзанов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управления – начальник отдела тарифов в ЖКХ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768" w:type="dxa"/>
            <w:tcBorders/>
          </w:tcPr>
          <w:p>
            <w:pPr>
              <w:pStyle w:val="Style20"/>
              <w:spacing w:before="360" w:after="0"/>
              <w:ind w:right="680" w:hanging="0"/>
              <w:rPr/>
            </w:pPr>
            <w:r>
              <w:rPr/>
              <w:t>_______________________________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С.Д. Крылов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68" w:type="dxa"/>
            <w:tcBorders/>
          </w:tcPr>
          <w:p>
            <w:pPr>
              <w:pStyle w:val="Style20"/>
              <w:spacing w:before="360" w:after="0"/>
              <w:ind w:right="680" w:hanging="0"/>
              <w:rPr/>
            </w:pPr>
            <w:r>
              <w:rPr/>
              <w:t>Заместитель начальника отдела правового управления администрации Липецкой области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/>
          </w:tcPr>
          <w:p>
            <w:pPr>
              <w:pStyle w:val="Style20"/>
              <w:spacing w:before="360" w:after="0"/>
              <w:ind w:right="680" w:hanging="0"/>
              <w:rPr/>
            </w:pPr>
            <w:r>
              <w:rPr/>
              <w:t>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Style20"/>
              <w:spacing w:before="360" w:after="0"/>
              <w:ind w:right="680" w:hanging="0"/>
              <w:rPr/>
            </w:pPr>
            <w:r>
              <w:rPr/>
              <w:t>А. П. Ольхов</w:t>
            </w:r>
          </w:p>
        </w:tc>
      </w:tr>
      <w:tr>
        <w:trPr>
          <w:trHeight w:val="23" w:hRule="atLeast"/>
        </w:trPr>
        <w:tc>
          <w:tcPr>
            <w:tcW w:w="6768" w:type="dxa"/>
            <w:tcBorders/>
          </w:tcPr>
          <w:p>
            <w:pPr>
              <w:pStyle w:val="Style20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Style20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/>
          </w:tcPr>
          <w:p>
            <w:pPr>
              <w:pStyle w:val="Style20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Style20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/>
          </w:tcPr>
          <w:p>
            <w:pPr>
              <w:pStyle w:val="Style20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Style20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/>
          </w:tcPr>
          <w:p>
            <w:pPr>
              <w:pStyle w:val="Style20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Style20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/>
          </w:tcPr>
          <w:p>
            <w:pPr>
              <w:pStyle w:val="Style20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Style20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coolbook">
    <w:name w:val="_Scoolbook_шрифт"/>
    <w:basedOn w:val="Style13"/>
    <w:qFormat/>
    <w:rPr>
      <w:rFonts w:ascii="Century Schoolbook" w:hAnsi="Century Schoolbook" w:cs="Century Schoolbook"/>
    </w:rPr>
  </w:style>
  <w:style w:type="paragraph" w:styleId="Heading">
    <w:name w:val="Heading"/>
    <w:basedOn w:val="Normal"/>
    <w:next w:val="Normal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ункт1"/>
    <w:qFormat/>
    <w:pPr>
      <w:widowControl/>
      <w:tabs>
        <w:tab w:val="clear" w:pos="708"/>
        <w:tab w:val="left" w:pos="540" w:leader="none"/>
      </w:tabs>
      <w:bidi w:val="0"/>
      <w:spacing w:before="120" w:after="120"/>
      <w:ind w:firstLine="408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отступ"/>
    <w:basedOn w:val="Normal"/>
    <w:qFormat/>
    <w:pPr>
      <w:ind w:firstLine="567"/>
      <w:jc w:val="both"/>
    </w:pPr>
    <w:rPr/>
  </w:style>
  <w:style w:type="paragraph" w:styleId="Style15">
    <w:name w:val="Тема"/>
    <w:basedOn w:val="Style14"/>
    <w:next w:val="Style14"/>
    <w:qFormat/>
    <w:pPr>
      <w:ind w:hanging="0"/>
      <w:jc w:val="left"/>
    </w:pPr>
    <w:rPr>
      <w:szCs w:val="20"/>
    </w:rPr>
  </w:style>
  <w:style w:type="paragraph" w:styleId="21">
    <w:name w:val="Пункт2"/>
    <w:qFormat/>
    <w:pPr>
      <w:widowControl/>
      <w:numPr>
        <w:ilvl w:val="0"/>
        <w:numId w:val="3"/>
      </w:numPr>
      <w:bidi w:val="0"/>
      <w:spacing w:before="120" w:after="0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17">
    <w:name w:val="Преамбула"/>
    <w:next w:val="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Style15"/>
    <w:qFormat/>
    <w:pPr>
      <w:jc w:val="center"/>
    </w:pPr>
    <w:rPr>
      <w:b/>
      <w:bCs/>
      <w:sz w:val="28"/>
      <w:szCs w:val="24"/>
    </w:rPr>
  </w:style>
  <w:style w:type="paragraph" w:styleId="Style18">
    <w:name w:val="Пункт-"/>
    <w:basedOn w:val="21"/>
    <w:qFormat/>
    <w:pPr>
      <w:numPr>
        <w:ilvl w:val="0"/>
        <w:numId w:val="0"/>
      </w:numPr>
      <w:tabs>
        <w:tab w:val="clear" w:pos="708"/>
        <w:tab w:val="left" w:pos="900" w:leader="none"/>
      </w:tabs>
      <w:spacing w:before="120" w:after="120"/>
      <w:ind w:firstLine="408"/>
      <w:jc w:val="both"/>
      <w:outlineLvl w:val="2"/>
    </w:pPr>
    <w:rPr>
      <w:sz w:val="28"/>
      <w:szCs w:val="28"/>
    </w:rPr>
  </w:style>
  <w:style w:type="paragraph" w:styleId="Style19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0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3:00Z</dcterms:created>
  <dc:creator>Дьякова</dc:creator>
  <dc:description/>
  <cp:keywords>стандартная/форматирование</cp:keywords>
  <dc:language>en-US</dc:language>
  <cp:lastModifiedBy>User</cp:lastModifiedBy>
  <cp:lastPrinted>2012-10-30T13:08:00Z</cp:lastPrinted>
  <dcterms:modified xsi:type="dcterms:W3CDTF">2012-11-12T07:22:00Z</dcterms:modified>
  <cp:revision>6</cp:revision>
  <dc:subject>О внесении изменений в постановление управления энергетики и тарифов Липецкой области от 24 августа 2012 года № 35/4 «О нормативах потребления коммунальных услуг по холодному и горячему водоснабжению, водоотведению в жилых помещениях, на общедомовые нужды</dc:subject>
  <dc:title>ПОСТАНОВЛЕНИЕ от …. октября 2012 года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1-03-21T21:00:00Z</vt:filetime>
  </property>
</Properties>
</file>